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UNIVERSITY OF SOUTH CAROL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ge of Arts and Scienc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fessional Track Facul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tion Ballo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ndidate: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: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ote on Promotion 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Yes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No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Pres Elite 10pt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>Office of the Dean</w:t>
    </w:r>
  </w:p>
  <w:p>
    <w:pPr>
      <w:pStyle w:val="Footer"/>
      <w:jc w:val="right"/>
      <w:rPr/>
    </w:pPr>
    <w:r>
      <w:rPr>
        <w:color w:val="808080"/>
        <w:sz w:val="16"/>
        <w:szCs w:val="16"/>
      </w:rPr>
      <w:t>09/02/2020 Revis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rPr>
        <w:rFonts w:ascii="Pres Elite 10pt;Calibri" w:hAnsi="Pres Elite 10pt;Calibri" w:cs="Pres Elite 10pt;Calibri"/>
      </w:rPr>
    </w:pPr>
    <w:r>
      <w:rPr>
        <w:rFonts w:cs="Pres Elite 10pt;Calibri" w:ascii="Pres Elite 10pt;Calibri" w:hAnsi="Pres Elite 10pt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Pres Elite 10pt;Calibri" w:hAnsi="Pres Elite 10pt;Calibri" w:cs="Pres Elite 10pt;Calibri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46:00Z</dcterms:created>
  <dc:creator/>
  <dc:description/>
  <cp:keywords/>
  <dc:language>en-US</dc:language>
  <cp:lastModifiedBy/>
  <dcterms:modified xsi:type="dcterms:W3CDTF">2020-09-02T21:16:00Z</dcterms:modified>
  <cp:revision>1</cp:revision>
  <dc:subject/>
  <dc:title/>
</cp:coreProperties>
</file>