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INTERVIEW FOR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e Student Name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(s) of Interest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Facul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Intervi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ti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Berg 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A. Chen 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V. Garashchu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B. Greyt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Hossei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John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J. Lavig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L. Myrick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E. Ou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W. Out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Rassolov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D. Richard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eryshk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J. Shaw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D. Shimizu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S. Shimizu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hust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Simos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tef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ut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L. Tru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K. Vannuc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Vog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Wal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W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. Wa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L. Wisk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-C. zur Loye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024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4:00Z</dcterms:created>
  <dc:creator>chemgradoffice</dc:creator>
  <dc:description/>
  <cp:keywords/>
  <dc:language>en-US</dc:language>
  <cp:lastModifiedBy>Merkel, Jennifer</cp:lastModifiedBy>
  <cp:lastPrinted>2014-08-11T11:27:00Z</cp:lastPrinted>
  <dcterms:modified xsi:type="dcterms:W3CDTF">2024-06-19T20:27:00Z</dcterms:modified>
  <cp:revision>3</cp:revision>
  <dc:subject/>
  <dc:title/>
</cp:coreProperties>
</file>